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ind w:left="1260" w:hanging="1260"/>
        <w:rPr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ТЕХНИЧЕСКАЯ ИНФОРМАЦИЯ</w:t>
            </w:r>
          </w:p>
        </w:tc>
      </w:tr>
      <w:tr>
        <w:trPr/>
        <w:tc>
          <w:tcPr>
            <w:tcW w:w="104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0"/>
              <w:gridCol w:w="5220"/>
            </w:tblGrid>
            <w:tr>
              <w:trPr/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руктуры поверхности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лифованная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ые размеры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500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×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125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0 мм -9 мм, 2800х1250 - 12 мм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олщина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9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12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 мм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редняя плотность (кг/м3)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660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одержание формальдегида (мг/100г)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 Класс эмиссии E1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изводитель</w:t>
                  </w:r>
                </w:p>
              </w:tc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Kronospan Jihlava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Кроношпан Чех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 xml:space="preserve">Размеры шлифованных плит </w:t>
            </w:r>
            <w:r>
              <w:rPr>
                <w:rFonts w:cs="Tahoma" w:ascii="Tahoma" w:hAnsi="Tahoma"/>
                <w:lang w:val="en-US"/>
              </w:rPr>
              <w:t>OSB</w:t>
            </w:r>
            <w:r>
              <w:rPr/>
              <w:t xml:space="preserve"> ОСП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934"/>
              <w:gridCol w:w="935"/>
              <w:gridCol w:w="934"/>
              <w:gridCol w:w="935"/>
              <w:gridCol w:w="935"/>
              <w:gridCol w:w="936"/>
              <w:gridCol w:w="935"/>
              <w:gridCol w:w="935"/>
              <w:gridCol w:w="936"/>
              <w:gridCol w:w="1040"/>
            </w:tblGrid>
            <w:tr>
              <w:trPr/>
              <w:tc>
                <w:tcPr>
                  <w:tcW w:w="9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Размеры, мм</w:t>
                  </w:r>
                </w:p>
              </w:tc>
              <w:tc>
                <w:tcPr>
                  <w:tcW w:w="945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ндартные толщины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044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Количество листов в одном паллете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500х125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800х125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044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Вес паллета (кг)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500х125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5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2800х125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34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 xml:space="preserve">Технические характеристики плит </w:t>
            </w:r>
            <w:r>
              <w:rPr>
                <w:rFonts w:cs="Tahoma" w:ascii="Tahoma" w:hAnsi="Tahoma"/>
                <w:lang w:val="en-US"/>
              </w:rPr>
              <w:t>OSB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ОСП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8"/>
              <w:gridCol w:w="967"/>
              <w:gridCol w:w="2013"/>
              <w:gridCol w:w="969"/>
              <w:gridCol w:w="2013"/>
              <w:gridCol w:w="2013"/>
              <w:gridCol w:w="987"/>
            </w:tblGrid>
            <w:tr>
              <w:trPr/>
              <w:tc>
                <w:tcPr>
                  <w:tcW w:w="14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Параметр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Ед. изм.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Показатель для толщин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Метод испытания</w:t>
                  </w:r>
                </w:p>
              </w:tc>
            </w:tr>
            <w:tr>
              <w:trPr/>
              <w:tc>
                <w:tcPr>
                  <w:tcW w:w="14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29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9 - 12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редняя плотность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г/м3</w:t>
                  </w:r>
                </w:p>
              </w:tc>
              <w:tc>
                <w:tcPr>
                  <w:tcW w:w="29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60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23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опротивление при изгибе, латеральная ось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па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23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клонение по толщине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+- 0.8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1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клонение по длине и (ширине)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м/м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+-3 (+-0.3)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24-1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клонение от прямого угла, макс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м/м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24-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бухание по толщине за 24 часа, макс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17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едел прочности при изгибе, мин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H/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мм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2</w:t>
                  </w:r>
                </w:p>
              </w:tc>
              <w:tc>
                <w:tcPr>
                  <w:tcW w:w="29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1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одуль упругости на изгибе, мин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H/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мм2</w:t>
                  </w:r>
                </w:p>
              </w:tc>
              <w:tc>
                <w:tcPr>
                  <w:tcW w:w="29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500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31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едел прочности при разрыве, мин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H/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мм2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4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35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19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бухание по толщине за 24 часа, макс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1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лажность - ОСБ 3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-1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2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Теплопроводность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W(m^(2)K)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,13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EN 12664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одержание формальдегид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г/100г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8 Класс эмиссии 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1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12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лажность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70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-13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en-US"/>
                    </w:rPr>
                    <w:t>EN32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18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13665</wp:posOffset>
              </wp:positionV>
              <wp:extent cx="3086100" cy="1706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70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Кро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44033, г. Омск, ул. 2-я Дачная, 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</w:rPr>
                            <w:t>тел/факс: 8(3812)212-733; 338-660; 338-8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lang w:val="en-US"/>
                            </w:rPr>
                            <w:t>krona_omsk@mail.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34.4pt;mso-wrap-distance-left:9.05pt;mso-wrap-distance-right:9.05pt;mso-wrap-distance-top:0pt;mso-wrap-distance-bottom:0pt;margin-top:8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Крона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644033, г. Омск, ул. 2-я Дачная, 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</w:rPr>
                      <w:t>тел/факс: 8(3812)212-733; 338-660; 338-88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lang w:val="en-US"/>
                      </w:rPr>
                      <w:t>krona_omsk@mail.r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50" w:leader="none"/>
      </w:tabs>
      <w:rPr/>
    </w:pPr>
    <w:r>
      <w:rPr/>
      <w:drawing>
        <wp:inline distT="0" distB="0" distL="0" distR="0">
          <wp:extent cx="348361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1</dc:creator>
  <dc:description/>
  <cp:keywords/>
  <dc:language>en-US</dc:language>
  <cp:lastModifiedBy>Admin</cp:lastModifiedBy>
  <cp:lastPrinted>2009-01-11T12:11:00Z</cp:lastPrinted>
  <dcterms:modified xsi:type="dcterms:W3CDTF">2009-02-10T12:44:00Z</dcterms:modified>
  <cp:revision>10</cp:revision>
  <dc:subject/>
  <dc:title> </dc:title>
</cp:coreProperties>
</file>